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後　援　申　請　書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firstLine="55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文書記号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</w:t>
      </w:r>
    </w:p>
    <w:p>
      <w:pPr>
        <w:pStyle w:val="Normal"/>
        <w:ind w:firstLine="577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宮城県高等学校体育連盟会長　殿</w:t>
      </w:r>
    </w:p>
    <w:p>
      <w:pPr>
        <w:pStyle w:val="Style19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ind w:firstLine="440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440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の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18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印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行事の後援名義使用を承認されるよう申請します。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名称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914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開催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3914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開催場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980" w:hanging="19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行事の趣旨　　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関係資料等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開催要項）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96520</wp:posOffset>
                </wp:positionV>
                <wp:extent cx="2809240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問い合わせ先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1.2pt;height:108.55pt;mso-wrap-distance-left:9.05pt;mso-wrap-distance-right:9.05pt;mso-wrap-distance-top:0pt;mso-wrap-distance-bottom:0pt;margin-top:7.6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問い合わせ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74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6:00Z</dcterms:created>
  <dc:creator>宮城県高等学校体育連盟　事務局長　土生善弘</dc:creator>
  <dc:description/>
  <dc:language>en-US</dc:language>
  <cp:lastModifiedBy>ikuko</cp:lastModifiedBy>
  <cp:lastPrinted>2008-10-23T13:33:00Z</cp:lastPrinted>
  <dcterms:modified xsi:type="dcterms:W3CDTF">2009-06-10T13:36:00Z</dcterms:modified>
  <cp:revision>2</cp:revision>
  <dc:subject/>
  <dc:title>宮高体連第1501号</dc:title>
</cp:coreProperties>
</file>