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報告様式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60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宮城県高等学校体育連盟会長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</w:t>
      </w:r>
    </w:p>
    <w:p>
      <w:pPr>
        <w:pStyle w:val="Normal"/>
        <w:ind w:firstLine="440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firstLine="440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体の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業の終了について（報告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付け　○○宮城高体連第○○○号にて承認を受けた事業が終了したので報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事業の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開催期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開催場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事業の概要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74"/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8:00Z</dcterms:created>
  <dc:creator>宮城県高等学校体育連盟　事務局長　土生善弘</dc:creator>
  <dc:description/>
  <dc:language>en-US</dc:language>
  <cp:lastModifiedBy>ikuko</cp:lastModifiedBy>
  <cp:lastPrinted>2009-06-10T15:01:00Z</cp:lastPrinted>
  <dcterms:modified xsi:type="dcterms:W3CDTF">2009-06-10T13:38:00Z</dcterms:modified>
  <cp:revision>2</cp:revision>
  <dc:subject/>
  <dc:title>宮高体連第1501号</dc:title>
</cp:coreProperties>
</file>