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合宿所使用日課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令和</w:t>
      </w:r>
      <w:r>
        <w:rPr/>
        <w:t>　　　年　　月　　日（　　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3240"/>
      </w:tblGrid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620"/>
        <w:gridCol w:w="4500"/>
      </w:tblGrid>
      <w:tr>
        <w:trPr>
          <w:trHeight w:val="5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記　入　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時　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月　　　日（　　）</w:t>
            </w:r>
          </w:p>
        </w:tc>
      </w:tr>
      <w:tr>
        <w:trPr>
          <w:trHeight w:val="129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起床・洗面・清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朝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７：３０～８：３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スポーツセンター開館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チェックアウト（１０：００まで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第一体育館で練習</w:t>
            </w:r>
          </w:p>
          <w:p>
            <w:pPr>
              <w:pStyle w:val="Normal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０：３０～１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昼食（１２：００～１３：３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チェックイン（１３：００よ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テニスコートで練習</w:t>
            </w:r>
          </w:p>
          <w:p>
            <w:pPr>
              <w:pStyle w:val="Normal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４：００～１６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入浴（１７：００～２２：０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夕食（１８：００～１９：３０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会議室でミーティング</w:t>
            </w:r>
          </w:p>
          <w:p>
            <w:pPr>
              <w:pStyle w:val="Normal"/>
              <w:ind w:firstLine="7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９：３０～２０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スポーツセンター閉館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門限（２２：０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消灯（２３：０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４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１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２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２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２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</w:rPr>
              <w:t>２３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0"/>
        <w:gridCol w:w="4140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</w:tr>
      <w:tr>
        <w:trPr>
          <w:trHeight w:val="109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４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0"/>
        <w:gridCol w:w="4140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</w:tr>
      <w:tr>
        <w:trPr>
          <w:trHeight w:val="109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４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0"/>
        <w:gridCol w:w="4140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日　　（　　）</w:t>
            </w:r>
          </w:p>
        </w:tc>
      </w:tr>
      <w:tr>
        <w:trPr>
          <w:trHeight w:val="109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４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６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１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２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２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1:00Z</dcterms:created>
  <dc:creator>山形市総合スポーツセンター</dc:creator>
  <dc:description/>
  <cp:keywords/>
  <dc:language>en-US</dc:language>
  <cp:lastModifiedBy>User09</cp:lastModifiedBy>
  <cp:lastPrinted>2019-02-05T11:53:00Z</cp:lastPrinted>
  <dcterms:modified xsi:type="dcterms:W3CDTF">2019-04-30T03:22:00Z</dcterms:modified>
  <cp:revision>9</cp:revision>
  <dc:subject/>
  <dc:title>合宿所使用日課表</dc:title>
</cp:coreProperties>
</file>