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2"/>
        <w:gridCol w:w="436"/>
        <w:gridCol w:w="60"/>
        <w:gridCol w:w="180"/>
        <w:gridCol w:w="180"/>
        <w:gridCol w:w="359"/>
        <w:gridCol w:w="624"/>
        <w:gridCol w:w="711"/>
        <w:gridCol w:w="651"/>
        <w:gridCol w:w="483"/>
        <w:gridCol w:w="14"/>
        <w:gridCol w:w="217"/>
        <w:gridCol w:w="384"/>
        <w:gridCol w:w="156"/>
        <w:gridCol w:w="473"/>
        <w:gridCol w:w="413"/>
        <w:gridCol w:w="1060"/>
        <w:gridCol w:w="680"/>
        <w:gridCol w:w="302"/>
        <w:gridCol w:w="312"/>
        <w:gridCol w:w="367"/>
        <w:gridCol w:w="1073"/>
      </w:tblGrid>
      <w:tr>
        <w:trPr>
          <w:trHeight w:val="48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1033145</wp:posOffset>
                  </wp:positionV>
                  <wp:extent cx="465455" cy="8147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Rounded MT Bold;Heavy Heap" w:ascii="Arial Rounded MT Bold;Heavy Heap" w:hAnsi="Arial Rounded MT Bold;Heavy Heap"/>
              </w:rPr>
              <w:t>SITE: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開催地</w:t>
            </w:r>
          </w:p>
        </w:tc>
        <w:tc>
          <w:tcPr>
            <w:tcW w:w="3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eastAsia="ＭＳ ゴシック;MS Gothic" w:cs="Arial Rounded MT Bold;Heavy Heap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Arial Rounded MT Bold;Heavy Heap" w:ascii="Arial Rounded MT Bold;Heavy Heap" w:hAnsi="Arial Rounded MT Bold;Heavy Heap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1765</wp:posOffset>
                  </wp:positionH>
                  <wp:positionV relativeFrom="paragraph">
                    <wp:posOffset>-1035050</wp:posOffset>
                  </wp:positionV>
                  <wp:extent cx="914400" cy="67564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Country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開催県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Codex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コーデックス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Name of Event</w:t>
            </w:r>
            <w:r>
              <w:rPr>
                <w:rFonts w:ascii="Arial Rounded MT Bold;Heavy Heap" w:hAnsi="Arial Rounded MT Bold;Heavy Heap" w:cs="Arial Rounded MT Bold;Heavy Heap"/>
              </w:rPr>
              <w:t>：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競技会名</w:t>
            </w:r>
          </w:p>
        </w:tc>
        <w:tc>
          <w:tcPr>
            <w:tcW w:w="46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Date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開催日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</w:tr>
      <w:tr>
        <w:trPr/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Category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カテゴリ</w:t>
            </w:r>
          </w:p>
        </w:tc>
        <w:tc>
          <w:tcPr>
            <w:tcW w:w="1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Gender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性別</w:t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Discipline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種目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</w:tr>
      <w:tr>
        <w:trPr/>
        <w:tc>
          <w:tcPr>
            <w:tcW w:w="50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Rounded MT Bold;Heavy Heap" w:ascii="Arial Rounded MT Bold;Heavy Heap" w:hAnsi="Arial Rounded MT Bold;Heavy Heap"/>
                <w:sz w:val="20"/>
                <w:szCs w:val="20"/>
              </w:rPr>
              <w:t xml:space="preserve">Dates as in </w:t>
            </w:r>
            <w:r>
              <w:rPr>
                <w:rFonts w:cs="Arial Rounded MT Bold;Heavy Heap" w:ascii="Arial Rounded MT Bold;Heavy Heap" w:hAnsi="Arial Rounded MT Bold;Heavy Heap"/>
                <w:sz w:val="20"/>
                <w:szCs w:val="20"/>
              </w:rPr>
              <w:t>SAJ</w:t>
            </w:r>
            <w:r>
              <w:rPr>
                <w:rFonts w:cs="Arial Rounded MT Bold;Heavy Heap" w:ascii="Arial Rounded MT Bold;Heavy Heap" w:hAnsi="Arial Rounded MT Bold;Heavy Heap"/>
                <w:sz w:val="20"/>
                <w:szCs w:val="20"/>
              </w:rPr>
              <w:t>-Calendar: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　カレンダー通りの開催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1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Yes</w:t>
            </w:r>
          </w:p>
        </w:tc>
        <w:tc>
          <w:tcPr>
            <w:tcW w:w="3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No</w:t>
            </w:r>
          </w:p>
        </w:tc>
      </w:tr>
      <w:tr>
        <w:trPr>
          <w:trHeight w:val="480" w:hRule="atLeast"/>
        </w:trPr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Replacement for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代替開催</w:t>
            </w:r>
          </w:p>
        </w:tc>
        <w:tc>
          <w:tcPr>
            <w:tcW w:w="3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 xml:space="preserve">Penalty Points: 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ペナルティポイント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5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 xml:space="preserve">Shall the race be count for </w:t>
            </w:r>
            <w:r>
              <w:rPr>
                <w:rFonts w:cs="Arial Rounded MT Bold;Heavy Heap" w:ascii="Arial Rounded MT Bold;Heavy Heap" w:hAnsi="Arial Rounded MT Bold;Heavy Heap"/>
              </w:rPr>
              <w:t>SAJ</w:t>
            </w:r>
            <w:r>
              <w:rPr>
                <w:rFonts w:cs="Arial Rounded MT Bold;Heavy Heap" w:ascii="Arial Rounded MT Bold;Heavy Heap" w:hAnsi="Arial Rounded MT Bold;Heavy Heap"/>
              </w:rPr>
              <w:t xml:space="preserve"> points?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本レースを</w:t>
            </w: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  <w:t>SAJ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ポイントの対象としますか？</w:t>
            </w:r>
          </w:p>
        </w:tc>
        <w:tc>
          <w:tcPr>
            <w:tcW w:w="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 Rounded MT Bold;Heavy Heap" w:hAnsi="Arial Rounded MT Bold;Heavy Heap" w:cs="Arial Rounded MT Bold;Heavy Heap"/>
                <w:kern w:val="0"/>
              </w:rPr>
            </w:pPr>
            <w:r>
              <w:rPr>
                <w:rFonts w:cs="Arial Rounded MT Bold;Heavy Heap" w:ascii="Arial Rounded MT Bold;Heavy Heap" w:hAnsi="Arial Rounded MT Bold;Heavy Heap"/>
                <w:kern w:val="0"/>
              </w:rPr>
              <w:t>Number of Spectators:</w:t>
            </w:r>
          </w:p>
          <w:p>
            <w:pPr>
              <w:pStyle w:val="Normal"/>
              <w:spacing w:lineRule="exact" w:line="240"/>
              <w:jc w:val="left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kern w:val="0"/>
                <w:sz w:val="16"/>
                <w:szCs w:val="16"/>
              </w:rPr>
              <w:t>観客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Rounded MT Bold;Heavy Heap" w:ascii="Arial Rounded MT Bold;Heavy Heap" w:hAnsi="Arial Rounded MT Bold;Heavy Heap"/>
                <w:kern w:val="0"/>
              </w:rPr>
              <w:t xml:space="preserve">Number of </w:t>
            </w:r>
            <w:r>
              <w:rPr>
                <w:rFonts w:cs="Arial Rounded MT Bold;Heavy Heap" w:ascii="Arial Rounded MT Bold;Heavy Heap" w:hAnsi="Arial Rounded MT Bold;Heavy Heap"/>
                <w:kern w:val="0"/>
              </w:rPr>
              <w:t>Country</w:t>
            </w:r>
            <w:r>
              <w:rPr>
                <w:rFonts w:cs="Arial Rounded MT Bold;Heavy Heap" w:ascii="Arial Rounded MT Bold;Heavy Heap" w:hAnsi="Arial Rounded MT Bold;Heavy Heap"/>
                <w:kern w:val="0"/>
              </w:rPr>
              <w:t>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kern w:val="0"/>
                <w:sz w:val="16"/>
                <w:szCs w:val="16"/>
              </w:rPr>
              <w:t>参加県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kern w:val="0"/>
              </w:rPr>
            </w:pPr>
            <w:r>
              <w:rPr>
                <w:rFonts w:cs="Arial Rounded MT Bold;Heavy Heap" w:ascii="Arial Rounded MT Bold;Heavy Heap" w:hAnsi="Arial Rounded MT Bold;Heavy Heap"/>
                <w:kern w:val="0"/>
              </w:rPr>
              <w:t>Number of DNS1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kern w:val="0"/>
                <w:sz w:val="16"/>
                <w:szCs w:val="16"/>
              </w:rPr>
              <w:t>一本目棄権スタート者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Arial Rounded MT Bold;Heavy Heap" w:hAnsi="Arial Rounded MT Bold;Heavy Heap" w:cs="Arial Rounded MT Bold;Heavy Heap"/>
                <w:kern w:val="0"/>
              </w:rPr>
            </w:pPr>
            <w:r>
              <w:rPr>
                <w:rFonts w:cs="Arial Rounded MT Bold;Heavy Heap" w:ascii="Arial Rounded MT Bold;Heavy Heap" w:hAnsi="Arial Rounded MT Bold;Heavy Heap"/>
                <w:kern w:val="0"/>
              </w:rPr>
              <w:t>Number of competitors:</w:t>
            </w:r>
          </w:p>
          <w:p>
            <w:pPr>
              <w:pStyle w:val="Normal"/>
              <w:spacing w:lineRule="exact" w:line="240"/>
              <w:jc w:val="left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kern w:val="0"/>
                <w:sz w:val="16"/>
                <w:szCs w:val="16"/>
              </w:rPr>
              <w:t>参加選手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kern w:val="0"/>
              </w:rPr>
            </w:pPr>
            <w:r>
              <w:rPr>
                <w:rFonts w:cs="Arial Rounded MT Bold;Heavy Heap" w:ascii="Arial Rounded MT Bold;Heavy Heap" w:hAnsi="Arial Rounded MT Bold;Heavy Heap"/>
                <w:kern w:val="0"/>
              </w:rPr>
              <w:t>Number of classified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kern w:val="0"/>
                <w:sz w:val="16"/>
                <w:szCs w:val="16"/>
              </w:rPr>
              <w:t>公式記録対象選手数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kern w:val="0"/>
              </w:rPr>
            </w:pPr>
            <w:r>
              <w:rPr>
                <w:rFonts w:cs="Arial Rounded MT Bold;Heavy Heap" w:ascii="Arial Rounded MT Bold;Heavy Heap" w:hAnsi="Arial Rounded MT Bold;Heavy Heap"/>
                <w:kern w:val="0"/>
              </w:rPr>
              <w:t>Homologation Nr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kern w:val="0"/>
                <w:sz w:val="16"/>
                <w:szCs w:val="16"/>
              </w:rPr>
              <w:t>コース認定番号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Rounded MT Bold;Heavy Heap" w:ascii="Arial Rounded MT Bold;Heavy Heap" w:hAnsi="Arial Rounded MT Bold;Heavy Heap"/>
              </w:rPr>
              <w:t>Name of the TD: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  <w:t>TD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Country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TD No.:</w:t>
            </w:r>
          </w:p>
          <w:p>
            <w:pPr>
              <w:pStyle w:val="Normal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Tel.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</w:tr>
      <w:tr>
        <w:trPr/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Rounded MT Bold;Heavy Heap" w:ascii="Arial Rounded MT Bold;Heavy Heap" w:hAnsi="Arial Rounded MT Bold;Heavy Heap"/>
              </w:rPr>
              <w:t>Name of TD candidate: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  <w:t>TD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候補生氏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1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 xml:space="preserve">Country 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所属</w:t>
            </w:r>
          </w:p>
          <w:p>
            <w:pPr>
              <w:pStyle w:val="Normal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Tel.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</w:tr>
      <w:tr>
        <w:trPr/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Name of the Slalom flex poles used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使用したスラロームポール製造社名</w:t>
            </w:r>
          </w:p>
        </w:tc>
        <w:tc>
          <w:tcPr>
            <w:tcW w:w="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Name of the flags used: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使用したフラッグ製造社名</w:t>
            </w:r>
          </w:p>
        </w:tc>
        <w:tc>
          <w:tcPr>
            <w:tcW w:w="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</w:tr>
      <w:tr>
        <w:trPr/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Rounded MT Bold;Heavy Heap" w:ascii="Arial Rounded MT Bold;Heavy Heap" w:hAnsi="Arial Rounded MT Bold;Heavy Heap"/>
              </w:rPr>
              <w:t>Chemical Used?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雪面硬化剤の使用？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Yes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N</w:t>
            </w:r>
            <w:r>
              <w:rPr>
                <w:rFonts w:cs="Arial Rounded MT Bold;Heavy Heap" w:ascii="Arial Rounded MT Bold;Heavy Heap" w:hAnsi="Arial Rounded MT Bold;Heavy Heap"/>
              </w:rPr>
              <w:t>o</w:t>
            </w:r>
          </w:p>
        </w:tc>
      </w:tr>
      <w:tr>
        <w:trPr/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Rounded MT Bold;Heavy Heap" w:ascii="Arial Rounded MT Bold;Heavy Heap" w:hAnsi="Arial Rounded MT Bold;Heavy Heap"/>
              </w:rPr>
              <w:t>First aid service adequate?: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救急体制は適切か？</w:t>
            </w:r>
          </w:p>
        </w:tc>
        <w:tc>
          <w:tcPr>
            <w:tcW w:w="27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Yes</w:t>
            </w:r>
          </w:p>
        </w:tc>
        <w:tc>
          <w:tcPr>
            <w:tcW w:w="2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N</w:t>
            </w:r>
            <w:r>
              <w:rPr>
                <w:rFonts w:cs="Arial Rounded MT Bold;Heavy Heap" w:ascii="Arial Rounded MT Bold;Heavy Heap" w:hAnsi="Arial Rounded MT Bold;Heavy Heap"/>
              </w:rPr>
              <w:t>o</w:t>
            </w:r>
          </w:p>
        </w:tc>
      </w:tr>
      <w:tr>
        <w:trPr/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Accidents: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／事故報告</w:t>
            </w:r>
          </w:p>
        </w:tc>
        <w:tc>
          <w:tcPr>
            <w:tcW w:w="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Rounded MT Bold;Heavy Heap" w:ascii="Arial Rounded MT Bold;Heavy Heap" w:hAnsi="Arial Rounded MT Bold;Heavy Heap"/>
              </w:rPr>
              <w:t>Type of injury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／事故の状況</w:t>
            </w:r>
          </w:p>
        </w:tc>
      </w:tr>
      <w:tr>
        <w:trPr/>
        <w:tc>
          <w:tcPr>
            <w:tcW w:w="4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During Training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／練習中（競技日）</w:t>
            </w:r>
          </w:p>
        </w:tc>
        <w:tc>
          <w:tcPr>
            <w:tcW w:w="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Rounded MT Bold;Heavy Heap" w:ascii="Arial Rounded MT Bold;Heavy Heap" w:hAnsi="Arial Rounded MT Bold;Heavy Heap"/>
              </w:rPr>
              <w:t>During Race: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／　競技中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Code Nr.: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Name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Country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所属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Code Nr.:</w:t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Names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Country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所属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3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</w:tr>
      <w:tr>
        <w:trPr/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Rounded MT Bold;Heavy Heap" w:ascii="Arial Rounded MT Bold;Heavy Heap" w:hAnsi="Arial Rounded MT Bold;Heavy Heap"/>
              </w:rPr>
              <w:t>In the case of serious accident, see separate report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／重大な事故：別紙事故報告書参照</w:t>
            </w:r>
          </w:p>
        </w:tc>
      </w:tr>
      <w:tr>
        <w:trPr/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Rounded MT Bold;Heavy Heap" w:ascii="Arial Rounded MT Bold;Heavy Heap" w:hAnsi="Arial Rounded MT Bold;Heavy Heap"/>
              </w:rPr>
              <w:t>Protests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／抗議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Rounded MT Bold;Heavy Heap" w:ascii="Arial Rounded MT Bold;Heavy Heap" w:hAnsi="Arial Rounded MT Bold;Heavy Heap"/>
              </w:rPr>
              <w:t>Art. ICR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／</w:t>
            </w: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  <w:t>ICR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上の条項</w:t>
            </w:r>
          </w:p>
        </w:tc>
        <w:tc>
          <w:tcPr>
            <w:tcW w:w="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</w:tr>
      <w:tr>
        <w:trPr/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Rounded MT Bold;Heavy Heap" w:ascii="Arial Rounded MT Bold;Heavy Heap" w:hAnsi="Arial Rounded MT Bold;Heavy Heap"/>
              </w:rPr>
              <w:t>Sanctions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／制裁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Art. ICR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／</w:t>
            </w: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  <w:t>ICR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上の条項</w:t>
            </w:r>
          </w:p>
        </w:tc>
        <w:tc>
          <w:tcPr>
            <w:tcW w:w="5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</w:tr>
      <w:tr>
        <w:trPr>
          <w:trHeight w:val="1088" w:hRule="atLeast"/>
        </w:trPr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Timing Problems?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計時計算のトラブル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i/>
                <w:sz w:val="18"/>
                <w:szCs w:val="18"/>
              </w:rPr>
              <w:t>＊使用計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機材</w:t>
            </w:r>
          </w:p>
        </w:tc>
        <w:tc>
          <w:tcPr>
            <w:tcW w:w="82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Arial Rounded MT Bold;Heavy Heap" w:hAnsi="Arial Rounded MT Bold;Heavy Heap" w:cs="Arial Rounded MT Bold;Heavy Heap"/>
                <w:sz w:val="20"/>
                <w:szCs w:val="20"/>
              </w:rPr>
              <w:t>＊使用計時機材　</w:t>
            </w:r>
            <w:r>
              <w:rPr>
                <w:rFonts w:cs="Arial Rounded MT Bold;Heavy Heap" w:ascii="Arial Rounded MT Bold;Heavy Heap" w:hAnsi="Arial Rounded MT Bold;Heavy Heap"/>
                <w:sz w:val="20"/>
                <w:szCs w:val="20"/>
              </w:rPr>
              <w:t>A</w:t>
            </w:r>
            <w:r>
              <w:rPr>
                <w:rFonts w:ascii="Arial Rounded MT Bold;Heavy Heap" w:hAnsi="Arial Rounded MT Bold;Heavy Heap" w:cs="Arial Rounded MT Bold;Heavy Heap"/>
                <w:sz w:val="20"/>
                <w:szCs w:val="20"/>
              </w:rPr>
              <w:t>（　　　　　　　）</w:t>
            </w:r>
            <w:r>
              <w:rPr>
                <w:rFonts w:cs="Arial Rounded MT Bold;Heavy Heap" w:ascii="Arial Rounded MT Bold;Heavy Heap" w:hAnsi="Arial Rounded MT Bold;Heavy Heap"/>
                <w:sz w:val="20"/>
                <w:szCs w:val="20"/>
              </w:rPr>
              <w:t>B</w:t>
            </w:r>
            <w:r>
              <w:rPr>
                <w:rFonts w:ascii="Arial Rounded MT Bold;Heavy Heap" w:hAnsi="Arial Rounded MT Bold;Heavy Heap" w:cs="Arial Rounded MT Bold;Heavy Heap"/>
                <w:sz w:val="20"/>
                <w:szCs w:val="20"/>
              </w:rPr>
              <w:t>（　　　　　　　）</w:t>
            </w:r>
          </w:p>
        </w:tc>
      </w:tr>
      <w:tr>
        <w:trPr>
          <w:trHeight w:val="1732" w:hRule="atLeast"/>
        </w:trPr>
        <w:tc>
          <w:tcPr>
            <w:tcW w:w="104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Supplementary report</w:t>
            </w:r>
            <w:r>
              <w:rPr>
                <w:rFonts w:ascii="Arial Rounded MT Bold;Heavy Heap" w:hAnsi="Arial Rounded MT Bold;Heavy Heap" w:cs="Arial Rounded MT Bold;Heavy Heap"/>
              </w:rPr>
              <w:t>：　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／補足事項等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8"/>
                <w:szCs w:val="18"/>
              </w:rPr>
            </w:pPr>
            <w:r>
              <w:rPr>
                <w:rFonts w:ascii="Arial Rounded MT Bold;Heavy Heap" w:hAnsi="Arial Rounded MT Bold;Heavy Heap" w:cs="Arial Rounded MT Bold;Heavy Heap"/>
                <w:sz w:val="18"/>
                <w:szCs w:val="18"/>
              </w:rPr>
              <w:t>（＊ＤＳ者がいたときは、所属、ビブ、理由を明記する）</w:t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  <w:sz w:val="18"/>
                <w:szCs w:val="18"/>
              </w:rPr>
            </w:pPr>
            <w:r>
              <w:rPr>
                <w:rFonts w:cs="Arial Rounded MT Bold;Heavy Heap" w:ascii="Arial Rounded MT Bold;Heavy Heap" w:hAnsi="Arial Rounded MT Bold;Heavy Heap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</w:r>
          </w:p>
        </w:tc>
      </w:tr>
      <w:tr>
        <w:trPr>
          <w:trHeight w:val="518" w:hRule="atLeast"/>
        </w:trPr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Place and date:</w:t>
            </w:r>
          </w:p>
          <w:p>
            <w:pPr>
              <w:pStyle w:val="Normal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署名日と場所</w:t>
            </w:r>
          </w:p>
        </w:tc>
        <w:tc>
          <w:tcPr>
            <w:tcW w:w="34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</w:pPr>
            <w:r>
              <w:rPr>
                <w:rFonts w:cs="Arial Rounded MT Bold;Heavy Heap" w:ascii="Arial Rounded MT Bold;Heavy Heap" w:hAnsi="Arial Rounded MT Bold;Heavy Heap"/>
                <w:sz w:val="16"/>
                <w:szCs w:val="16"/>
              </w:rPr>
            </w:r>
          </w:p>
        </w:tc>
        <w:tc>
          <w:tcPr>
            <w:tcW w:w="5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TD’s signature: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ascii="Arial Rounded MT Bold;Heavy Heap" w:hAnsi="Arial Rounded MT Bold;Heavy Heap" w:cs="Arial Rounded MT Bold;Heavy Heap"/>
                <w:sz w:val="16"/>
                <w:szCs w:val="16"/>
              </w:rPr>
              <w:t>署名</w:t>
            </w:r>
          </w:p>
        </w:tc>
      </w:tr>
      <w:tr>
        <w:trPr>
          <w:trHeight w:val="719" w:hRule="atLeast"/>
        </w:trPr>
        <w:tc>
          <w:tcPr>
            <w:tcW w:w="10440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40"/>
              <w:ind w:right="840" w:hanging="0"/>
              <w:rPr/>
            </w:pPr>
            <w:r>
              <w:rPr>
                <w:rFonts w:cs="Arial Rounded MT Bold;Heavy Heap" w:ascii="Arial Rounded MT Bold;Heavy Heap" w:hAnsi="Arial Rounded MT Bold;Heavy Heap"/>
              </w:rPr>
              <w:t>Results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cs="Arial Rounded MT Bold;Heavy Heap" w:ascii="Arial Rounded MT Bold;Heavy Heap" w:hAnsi="Arial Rounded MT Bold;Heavy Heap"/>
              </w:rPr>
              <w:t>&amp;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cs="Arial Rounded MT Bold;Heavy Heap" w:ascii="Arial Rounded MT Bold;Heavy Heap" w:hAnsi="Arial Rounded MT Bold;Heavy Heap"/>
              </w:rPr>
              <w:t>TD Report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cs="Arial Rounded MT Bold;Heavy Heap" w:ascii="Arial Rounded MT Bold;Heavy Heap" w:hAnsi="Arial Rounded MT Bold;Heavy Heap"/>
              </w:rPr>
              <w:t>SAJ</w:t>
            </w:r>
            <w:r>
              <w:rPr>
                <w:rFonts w:ascii="Arial Rounded MT Bold;Heavy Heap" w:hAnsi="Arial Rounded MT Bold;Heavy Heap" w:cs="Arial Rounded MT Bold;Heavy Heap"/>
              </w:rPr>
              <w:t>事務局　</w:t>
            </w:r>
            <w:r>
              <w:rPr>
                <w:rFonts w:cs="Arial Rounded MT Bold;Heavy Heap" w:ascii="Arial Rounded MT Bold;Heavy Heap" w:hAnsi="Arial Rounded MT Bold;Heavy Heap"/>
              </w:rPr>
              <w:t>&amp;</w:t>
            </w:r>
            <w:r>
              <w:rPr>
                <w:rFonts w:ascii="Arial Rounded MT Bold;Heavy Heap" w:hAnsi="Arial Rounded MT Bold;Heavy Heap" w:cs="Arial Rounded MT Bold;Heavy Heap"/>
              </w:rPr>
              <w:t>　羽田セクレタリー　</w:t>
            </w:r>
            <w:r>
              <w:rPr>
                <w:rFonts w:cs="Arial Rounded MT Bold;Heavy Heap" w:ascii="Arial Rounded MT Bold;Heavy Heap" w:hAnsi="Arial Rounded MT Bold;Heavy Heap"/>
              </w:rPr>
              <w:t>&amp;</w:t>
            </w:r>
            <w:r>
              <w:rPr>
                <w:rFonts w:ascii="Arial Rounded MT Bold;Heavy Heap" w:hAnsi="Arial Rounded MT Bold;Heavy Heap" w:cs="Arial Rounded MT Bold;Heavy Heap"/>
              </w:rPr>
              <w:t>　</w:t>
            </w:r>
            <w:r>
              <w:rPr>
                <w:rFonts w:cs="Arial Rounded MT Bold;Heavy Heap" w:ascii="Arial Rounded MT Bold;Heavy Heap" w:hAnsi="Arial Rounded MT Bold;Heavy Heap"/>
              </w:rPr>
              <w:t>SAJ</w:t>
            </w:r>
            <w:r>
              <w:rPr>
                <w:rFonts w:ascii="Arial Rounded MT Bold;Heavy Heap" w:hAnsi="Arial Rounded MT Bold;Heavy Heap" w:cs="Arial Rounded MT Bold;Heavy Heap"/>
              </w:rPr>
              <w:t>データバンクへ送付</w:t>
            </w:r>
          </w:p>
          <w:p>
            <w:pPr>
              <w:pStyle w:val="Normal"/>
              <w:spacing w:lineRule="exact" w:line="240"/>
              <w:ind w:right="840" w:hanging="0"/>
              <w:rPr>
                <w:rFonts w:ascii="Arial Rounded MT Bold;Heavy Heap" w:hAnsi="Arial Rounded MT Bold;Heavy Heap" w:cs="Arial Rounded MT Bold;Heavy Heap"/>
              </w:rPr>
            </w:pPr>
            <w:r>
              <w:rPr>
                <w:rFonts w:ascii="Arial Rounded MT Bold;Heavy Heap" w:hAnsi="Arial Rounded MT Bold;Heavy Heap" w:cs="Arial Rounded MT Bold;Heavy Heap"/>
              </w:rPr>
              <w:t>開催スキー連盟２部　ファイルの送信についてはマニュアルを参照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851" w:top="1854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Heavy Heap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Rounded MT Bold;Heavy Heap" w:hAnsi="Arial Rounded MT Bold;Heavy Heap" w:cs="Arial Rounded MT Bold;Heavy Heap"/>
        <w:sz w:val="22"/>
        <w:szCs w:val="22"/>
      </w:rPr>
    </w:pPr>
    <w:r>
      <w:rPr>
        <w:rFonts w:cs="Arial Rounded MT Bold;Heavy Heap" w:ascii="Arial Rounded MT Bold;Heavy Heap" w:hAnsi="Arial Rounded MT Bold;Heavy Heap"/>
        <w:sz w:val="22"/>
        <w:szCs w:val="22"/>
      </w:rPr>
      <w:t>Report of the Technical Delegate</w:t>
    </w:r>
  </w:p>
  <w:p>
    <w:pPr>
      <w:pStyle w:val="Normal"/>
      <w:jc w:val="center"/>
      <w:rPr>
        <w:rFonts w:ascii="Arial Rounded MT Bold;Heavy Heap" w:hAnsi="Arial Rounded MT Bold;Heavy Heap" w:cs="Arial Rounded MT Bold;Heavy Heap"/>
        <w:sz w:val="22"/>
        <w:szCs w:val="22"/>
      </w:rPr>
    </w:pPr>
    <w:r>
      <w:rPr>
        <w:rFonts w:cs="Arial Rounded MT Bold;Heavy Heap" w:ascii="Arial Rounded MT Bold;Heavy Heap" w:hAnsi="Arial Rounded MT Bold;Heavy Heap"/>
        <w:sz w:val="22"/>
        <w:szCs w:val="22"/>
      </w:rPr>
      <w:t>TD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報告書</w:t>
    </w:r>
  </w:p>
  <w:p>
    <w:pPr>
      <w:pStyle w:val="Normal"/>
      <w:jc w:val="center"/>
      <w:rPr>
        <w:rFonts w:ascii="Arial Rounded MT Bold;Heavy Heap" w:hAnsi="Arial Rounded MT Bold;Heavy Heap" w:cs="Arial Rounded MT Bold;Heavy Heap"/>
        <w:sz w:val="24"/>
      </w:rPr>
    </w:pPr>
    <w:r>
      <w:rPr>
        <w:rFonts w:cs="Arial Rounded MT Bold;Heavy Heap" w:ascii="Arial Rounded MT Bold;Heavy Heap" w:hAnsi="Arial Rounded MT Bold;Heavy Heap"/>
        <w:sz w:val="24"/>
      </w:rPr>
      <w:t>ALPINE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3:07:00Z</dcterms:created>
  <dc:creator>Michihiko Nakamura</dc:creator>
  <dc:description/>
  <cp:keywords/>
  <dc:language>en-US</dc:language>
  <cp:lastModifiedBy>三枝地区保全会</cp:lastModifiedBy>
  <cp:lastPrinted>2003-10-09T11:26:00Z</cp:lastPrinted>
  <dcterms:modified xsi:type="dcterms:W3CDTF">2011-12-13T13:07:00Z</dcterms:modified>
  <cp:revision>2</cp:revision>
  <dc:subject/>
  <dc:title>FISAlpineTDレポート</dc:title>
</cp:coreProperties>
</file>