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5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98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7:00Z</dcterms:created>
  <dc:creator>東北電力</dc:creator>
  <dc:description/>
  <cp:keywords/>
  <dc:language>en-US</dc:language>
  <cp:lastModifiedBy>柏倉</cp:lastModifiedBy>
  <cp:lastPrinted>2007-02-05T19:55:00Z</cp:lastPrinted>
  <dcterms:modified xsi:type="dcterms:W3CDTF">2021-05-06T00:29:00Z</dcterms:modified>
  <cp:revision>3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