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18"/>
          <w:szCs w:val="18"/>
        </w:rPr>
        <w:t>第７７回国民体育大会山形予選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４９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第７７回国民体育大会県予選会兼第４９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令和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6:00Z</dcterms:created>
  <dc:creator>kw140026</dc:creator>
  <dc:description/>
  <cp:keywords/>
  <dc:language>en-US</dc:language>
  <cp:lastModifiedBy>齊藤　誠</cp:lastModifiedBy>
  <dcterms:modified xsi:type="dcterms:W3CDTF">2022-04-28T06:56:00Z</dcterms:modified>
  <cp:revision>2</cp:revision>
  <dc:subject/>
  <dc:title>第６３回国民体育大会山形予選会</dc:title>
</cp:coreProperties>
</file>