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明朝;MS Mincho"/>
        </w:rPr>
        <w:t>（申込書様式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令和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　第</w:t>
      </w:r>
      <w:r>
        <w:rPr>
          <w:rFonts w:cs="ＭＳ 明朝;MS Mincho"/>
          <w:sz w:val="24"/>
          <w:u w:val="single"/>
        </w:rPr>
        <w:t>77</w:t>
      </w:r>
      <w:r>
        <w:rPr>
          <w:rFonts w:cs="ＭＳ 明朝;MS Mincho"/>
          <w:sz w:val="24"/>
          <w:u w:val="single"/>
        </w:rPr>
        <w:t>回国民体育大会山形県予選会ソフトテニス競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団体名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2279"/>
        <w:gridCol w:w="1843"/>
        <w:gridCol w:w="1134"/>
        <w:gridCol w:w="1559"/>
        <w:gridCol w:w="1276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･２･Ｊ</w:t>
            </w:r>
            <w:r>
              <w:rPr/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･２･Ｊ</w:t>
            </w:r>
            <w:r>
              <w:rPr/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･２･Ｊ</w:t>
            </w:r>
            <w:r>
              <w:rPr/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･２･Ｊ</w:t>
            </w:r>
            <w:r>
              <w:rPr/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/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</w:rPr>
      <w:t>－</w:t>
    </w:r>
    <w:r>
      <w:rPr>
        <w:rFonts w:cs="ＭＳ 明朝;MS Mincho"/>
      </w:rPr>
      <w:t>24</w:t>
    </w:r>
    <w:r>
      <w:rPr>
        <w:rFonts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17:00Z</dcterms:created>
  <dc:creator>東北電力</dc:creator>
  <dc:description/>
  <cp:keywords/>
  <dc:language>en-US</dc:language>
  <cp:lastModifiedBy>柏倉 達雄</cp:lastModifiedBy>
  <cp:lastPrinted>2007-02-05T19:55:00Z</cp:lastPrinted>
  <dcterms:modified xsi:type="dcterms:W3CDTF">2022-04-04T04:25:00Z</dcterms:modified>
  <cp:revision>4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