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明朝;MS Mincho"/>
        </w:rPr>
        <w:t>（申込書様式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令和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bCs/>
          <w:sz w:val="24"/>
          <w:szCs w:val="24"/>
          <w:u w:val="single"/>
        </w:rPr>
        <w:t>（特別）国民体育大会ソフトテニス山形県予選会　</w:t>
      </w:r>
      <w:r>
        <w:rPr>
          <w:rFonts w:cs="ＭＳ 明朝;MS Mincho"/>
          <w:sz w:val="24"/>
          <w:u w:val="single"/>
        </w:rPr>
        <w:t>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団体名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1890"/>
        <w:gridCol w:w="1575"/>
        <w:gridCol w:w="945"/>
        <w:gridCol w:w="1155"/>
        <w:gridCol w:w="1575"/>
        <w:gridCol w:w="1260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登録番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w:t>審判等級 ○印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変更届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u w:val="single"/>
        </w:rPr>
        <w:t>変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更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届</w:t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山形県ソフトテニス連盟会長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殿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  <w:u w:val="single"/>
        </w:rPr>
        <w:t>学校又は団体名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            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6363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　　　会　　　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 込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 更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員　登　録　制　度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技術等級制</w:t>
            </w:r>
            <w:r>
              <w:rPr>
                <w:rFonts w:cs="ＭＳ 明朝;MS Mincho"/>
              </w:rPr>
              <w:t>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級　認定年月日（　  ・ 　・ 　）取得支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公認審判員制</w:t>
            </w:r>
            <w:r>
              <w:rPr>
                <w:rFonts w:cs="ＭＳ 明朝;MS Mincho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級　認定番号（　  　　　　 　 ）取得支部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生年月日と満年</w:t>
            </w:r>
            <w:r>
              <w:rPr>
                <w:rFonts w:cs="ＭＳ 明朝;MS Mincho"/>
              </w:rPr>
              <w:t>齢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Ｔ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月１日現在　満　　　歳　　　Ｓ　　　年　　月　　日</w:t>
            </w: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Ｈ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 属 　　団 　　体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更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変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更　　　　　　　　　　　　　　　　山形県ソフトテニス連盟競技委員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8" w:gutter="0" w:header="1134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－　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ragraph">
                <wp:posOffset>5080</wp:posOffset>
              </wp:positionV>
              <wp:extent cx="2863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.4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</w:rPr>
      <w:t>－</w:t>
    </w:r>
    <w:r>
      <w:rPr>
        <w:rFonts w:cs="ＭＳ 明朝;MS Mincho"/>
      </w:rPr>
      <w:t>24</w:t>
    </w:r>
    <w:r>
      <w:rPr>
        <w:rFonts w:cs="ＭＳ 明朝;MS Mincho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2:00Z</dcterms:created>
  <dc:creator>東北電力</dc:creator>
  <dc:description/>
  <cp:keywords/>
  <dc:language>en-US</dc:language>
  <cp:lastModifiedBy>TATSUO KASHIWAGURA</cp:lastModifiedBy>
  <cp:lastPrinted>2007-02-05T19:55:00Z</cp:lastPrinted>
  <dcterms:modified xsi:type="dcterms:W3CDTF">2023-04-25T11:56:00Z</dcterms:modified>
  <cp:revision>5</cp:revision>
  <dc:subject/>
  <dc:title>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